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7"/>
      </w:tblGrid>
      <w:tr>
        <w:trPr>
          <w:trHeight w:val="13603" w:hRule="atLeast"/>
        </w:trPr>
        <w:tc>
          <w:tcPr>
            <w:tcW w:w="9087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様式第１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ちぎ未来クラブホームページ広告掲載申込書</w:t>
            </w:r>
          </w:p>
          <w:p>
            <w:pPr>
              <w:pStyle w:val="Normal"/>
              <w:widowControl/>
              <w:ind w:right="15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7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ちぎ未来クラブ会長　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87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ind w:firstLine="373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込者</w:t>
            </w:r>
          </w:p>
          <w:p>
            <w:pPr>
              <w:pStyle w:val="Normal"/>
              <w:widowControl/>
              <w:ind w:firstLine="4587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　　　　　　　　　　　　　　印</w:t>
            </w:r>
          </w:p>
          <w:p>
            <w:pPr>
              <w:pStyle w:val="Normal"/>
              <w:widowControl/>
              <w:ind w:left="3877" w:hanging="145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法人にあっては、主たる事務所の所在地、名称及び代表者の氏名を記入してください。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7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ちぎ未来クラブホームページに広告を掲載したいので、下記のとおり申し込みます。</w:t>
            </w:r>
          </w:p>
          <w:p>
            <w:pPr>
              <w:pStyle w:val="Normal"/>
              <w:widowControl/>
              <w:ind w:firstLine="227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込みに当たっては、「とちぎ未来クラブホームページ広告掲載要領」の内容を承諾します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リンク先ホームページの内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１）内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２）ＵＲ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掲載希望期間</w:t>
            </w:r>
          </w:p>
          <w:p>
            <w:pPr>
              <w:pStyle w:val="Normal"/>
              <w:widowControl/>
              <w:ind w:firstLine="62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～　平成　　年　　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　連絡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１）担当者氏名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２）電　　　話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３）Ｆ　Ａ　Ｘ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４）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mai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　添付書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１）広告図案、文面及びその説明書（広告図案は電子ファイルを併せて提出のこと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２）会社概要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20:00Z</dcterms:created>
  <dc:creator>mirai1</dc:creator>
  <dc:description/>
  <cp:keywords/>
  <dc:language>en-US</dc:language>
  <cp:lastModifiedBy>mirai1</cp:lastModifiedBy>
  <dcterms:modified xsi:type="dcterms:W3CDTF">2009-07-21T01:44:00Z</dcterms:modified>
  <cp:revision>1</cp:revision>
  <dc:subject/>
  <dc:title/>
</cp:coreProperties>
</file>